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6510</wp:posOffset>
                </wp:positionV>
                <wp:extent cx="61702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aENDI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 TÍTULO DO TRABALHO DEVE CONSTAR EM LETRAS MAIÚSCULAS, NEGRITO, SEM GRIFO, CENTR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M. Ma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João J. João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Pedro P. Pedro 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3pt;mso-wrap-distance-left:9.05pt;mso-wrap-distance-right:9.05pt;mso-wrap-distance-top:0pt;mso-wrap-distance-bottom:0pt;margin-top:1.3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aENDI 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 TÍTULO DO TRABALHO DEVE CONSTAR EM LETRAS MAIÚSCULAS, NEGRITO, SEM GRIFO, CENTR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ria M. Mar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 João J. João</w:t>
                      </w: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Pedro P. Pedro </w:t>
                      </w: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pyright 2025, ABEND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abalho apresentado durante o </w:t>
      </w:r>
      <w:r>
        <w:rPr>
          <w:rFonts w:cs="Arial"/>
          <w:bCs/>
          <w:szCs w:val="22"/>
        </w:rPr>
        <w:t>XXXVIIII</w:t>
      </w:r>
      <w:r>
        <w:rPr>
          <w:rFonts w:cs="Times New Roman" w:ascii="Times New Roman" w:hAnsi="Times New Roman"/>
          <w:i/>
          <w:sz w:val="24"/>
          <w:szCs w:val="24"/>
        </w:rPr>
        <w:t xml:space="preserve"> – Congresso Nacional de Ensaios Não Destrutivos e Inspe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 informações e opiniões contidas neste trabalho são de exclusiva responsabilidade do(s) autor(es)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abalho deve ser formatado em tamanho A4 (210 mm x 297 mm), com espaço simples, seguindo as margens: 2 (dois) cms (direita e inferior) e 3 (três) cms (esquerda e superior). O texto pode ser escrito nos idiomas português, inglês ou espanhol e deve estar em alinhamento justificado. </w:t>
      </w:r>
      <w:r>
        <w:rPr>
          <w:rFonts w:cs="Times New Roman" w:ascii="Times New Roman" w:hAnsi="Times New Roman"/>
          <w:b/>
          <w:sz w:val="24"/>
          <w:szCs w:val="24"/>
        </w:rPr>
        <w:t>O arquivo não deve exceder ao limite de 10 M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uma boa apresentação escrita dos trabalhos, os mesmos deverão ser digitados utilizando-se o processador de texto Word, letra tipo Times New Roman, tamanho 12, usando espaço simples entre linhas e dois espaços simples entre parágrafos e seções/capítulos do tex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rágrafos devem ser iniciados junto à margem esquer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títulos devem estar em negrito e os sub-títulos (sessões) em itálico, ambos alinhados à margem esquer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será recebido no exato formato que foi enviado e somente será incorporado se estiver de acordo com as especificações dessas instruções. A Comissão Técnica do evento avaliará se os trabalhos encontram-se no formato exigido e, se necessário, poderá solicitar ao autor que faça adequações conforme as normas aqui descritas, podendo até reprovar o trabalho, caso o mesmo esteja fora do padrão solicitado.</w:t>
      </w:r>
    </w:p>
    <w:p>
      <w:pPr>
        <w:pStyle w:val="TextosemFormatao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ráter obrigatório, as fotos, desenhos e figuras devem ser apresentados ao longo do texto, evitando-</w:t>
        <w:softHyphen/>
        <w:t>se o anexo para esse fim. Mencionar, quando possível, as referências sobre eles, e suas legendas correspondentes devem estar logo abaixo dos mesmos, numeradas sequenci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D, Engenheira Civil – EMPRE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ngenheiro Civil – EMPR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stre, Engenheiro de Petróleo – EMPR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ca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ha de capa deve conter as seguintes informações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o em que o trabalho será apresentad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do ao trabalho pela organização do event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 [formato maiúsculo em negrito]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(s) do (s) autor (es) e número de legenda para o rodapé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r em seguida: “As informações e opiniões contidas neste trabalho são de exclusiva responsabilidade do (s) autor (es)”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pse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 de rodapé informando a (s) empresa (s) ou instituição (s) de origem do (s) autor (es)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s de Med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m ser empregadas as unidades do Sistema Internacional (SI), com as abreviações e os prefixos (múltiplos e submúltiplos) normalizado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necessário, as unidades de outros sistemas poderão ser citadas, porém entre parênteses e ao lado das unidades métricas SI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s do Trabalh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, além da folha de capa, deve apresentar obrigatoriamente as seguintes partes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opse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opse deve ser redigida de modo tal que o leitor, sem ler o trabalho completo, possa identificar o conteúdo e as conclusões principais do mesm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opse não deve exceder a 2/3 de págin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"SINOPSE" deve ser grafado em letras maiúsculas e não deve ser numerad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ser evitadas redações do tipo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"O presente relatório descreve..." Substituir por: “Descrição de...” 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rodução tem por finalidade localizar o leitor nos aspectos gerais e nos antecedentes do assunto a ser relatado n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 No último parágrafo da introdução deve ser mencionado claramente o objetivo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"INTRODUÇÃO" deve ser grafado em letras maiúsculas e deve ser numerado, como todos os itens seguintes do trabalho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rpo do trabalh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temização do corpo do trabalho fica a critério do autor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lusão deve ser concisa e objetiv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redigir a conclusão, o relator deve levar em conta que, freqüentemente, este item é lido antes do corpo do trabalho. Assim, é aconselhável que, além da descrição clara das conclusões, se faça referência a itens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erências bibliográficas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item se destina a fornecer informações que permitam ao leitor localizar os documentos técnicos que serviram de base para as afirmações relevantes, cuja comprovação não consta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texto do trabalho, as citadas afirmações devem ser seguidas de um número entre parênteses, correspondente ao da lista de referência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xto . . .A temperatura de pré-aquecimento foi determinada pelo método de Suzuki (5)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sta de referências bibliográficas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Hart PHM "Weld Metal ,Hydrogen Cracking The Welding Institute Researrh Bulletin, London, 320-24, Nov (1978).”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bibliográficas devem ser listadas no modo indica</w:t>
        <w:softHyphen/>
        <w:t>do nos exemplos a seguir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se tratar de revista ou trabalh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Stoop J. e Metzbower E. A., "A Metallurgical Characterization of HY-130 Steel Welds”, Welding Journal, Miami, 57 345-53 (Nov) 1978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Autor, título entre aspas, nome da revista ou entidade, local da publicação, nº do volume, nº das páginas inicial e final, dat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tratar de livr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eter G. E. ‘’I’ Mechanical Metallurgy’’ - ll Second Edition, Tokyo , McGraw-Hill Kogakusha, 1961, pág. 305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) Autor, título entre aspas, nºs do volume e/ou edição, local da publicação, editora, data do “copy-right", nº da págin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submeter seus trabalhos, os autores aceitam que os promotores tenham pleno direito de incluí-los nos anais, imprimi-los, divulgá-los e vende-los, sem que por isso façam jus a qualquer remuneração. 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s trabalhos aprovados e apresentados concorreram ao Prêmio Paula Leite.</w:t>
      </w:r>
    </w:p>
    <w:sectPr>
      <w:headerReference w:type="default" r:id="rId2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360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FootNote">
    <w:name w:val="Nota Rodapé/FootNote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ResumoAbstract">
    <w:name w:val="Resumo/Abstract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Cabealho1Head1">
    <w:name w:val="Cabeçalho1/Head1"/>
    <w:basedOn w:val="Normal"/>
    <w:qFormat/>
    <w:pPr>
      <w:keepNext w:val="true"/>
      <w:widowControl w:val="false"/>
      <w:pBdr>
        <w:bottom w:val="single" w:sz="4" w:space="1" w:color="000000"/>
      </w:pBdr>
      <w:suppressAutoHyphens w:val="true"/>
      <w:spacing w:before="240" w:after="240"/>
      <w:jc w:val="both"/>
    </w:pPr>
    <w:rPr>
      <w:rFonts w:ascii="Times New Roman" w:hAnsi="Times New Roman" w:cs="Times New Roman"/>
      <w:sz w:val="24"/>
    </w:rPr>
  </w:style>
  <w:style w:type="paragraph" w:styleId="Copyright">
    <w:name w:val="copyright"/>
    <w:basedOn w:val="Normal"/>
    <w:qFormat/>
    <w:pPr>
      <w:widowControl w:val="false"/>
      <w:spacing w:lineRule="exact" w:line="140"/>
      <w:jc w:val="both"/>
    </w:pPr>
    <w:rPr>
      <w:rFonts w:ascii="Times New Roman" w:hAnsi="Times New Roman" w:cs="Times New Roman"/>
      <w:b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anne</dc:creator>
  <dc:description/>
  <cp:keywords/>
  <dc:language>en-US</dc:language>
  <cp:lastModifiedBy>Maria Daniela Sindeaux</cp:lastModifiedBy>
  <cp:lastPrinted>2023-05-24T15:13:00Z</cp:lastPrinted>
  <dcterms:modified xsi:type="dcterms:W3CDTF">2024-10-10T17:58:00Z</dcterms:modified>
  <cp:revision>11</cp:revision>
  <dc:subject/>
  <dc:title>ANEXO 2 – PROCEDIMENTO APRESENTAÇÃO DE TRABALHO TÉCNICO</dc:title>
</cp:coreProperties>
</file>